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 </w:t>
      </w:r>
    </w:p>
    <w:p>
      <w:pPr>
        <w:pStyle w:val="Style15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 </w:t>
      </w:r>
    </w:p>
    <w:p>
      <w:pPr>
        <w:pStyle w:val="Style15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и і науки України</w:t>
      </w:r>
    </w:p>
    <w:p>
      <w:pPr>
        <w:pStyle w:val="Style15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. ___. 2022 №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КОВО-ЕКСПЕРТНИЙ ВИСНОВО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оцінювання проєкту науково-технічної (експериментальної) розробк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за темою: _</w:t>
      </w:r>
      <w:r>
        <w:rPr>
          <w:b/>
          <w:bCs/>
          <w:color w:val="000000"/>
        </w:rPr>
        <w:t>______________________________________________________________________ 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Секція:</w:t>
      </w:r>
      <w:r>
        <w:rPr>
          <w:b/>
          <w:bCs/>
          <w:color w:val="000000"/>
        </w:rPr>
        <w:t xml:space="preserve"> </w:t>
      </w:r>
      <w:r>
        <w:rPr>
          <w:color w:val="000000"/>
          <w:u w:val="single"/>
        </w:rPr>
        <w:t>________________________________________________________________________ 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ГАЛЬНІ ВИМОГИ ДО ПРОЄКТУ ТА ЕКСПЕРТА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 xml:space="preserve">Відповідність представленого проєкту науковому напряму секції - </w:t>
      </w:r>
      <w:r>
        <w:rPr>
          <w:rStyle w:val="Appletabspan"/>
          <w:color w:val="000000"/>
        </w:rPr>
        <w:tab/>
      </w:r>
      <w:r>
        <w:rPr>
          <w:color w:val="000000"/>
        </w:rPr>
        <w:t>        ТАК      / НІ       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 випадку відповіді «НІ» всіма експертами, проєкт має бути переданий Підрозділом на іншу секцію. У випадку різних відповідей експертами рішення щодо відповідності напряму приймається на засіданні Секції.</w:t>
      </w:r>
    </w:p>
    <w:p>
      <w:pPr>
        <w:pStyle w:val="Normal"/>
        <w:rPr/>
      </w:pPr>
      <w:r>
        <w:rPr/>
        <w:br/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Відповідність наукового напряму експерта заявленій тематиці проєкту -   ТАК     / НІ     </w:t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 випадку відповіді «НІ» проєкт має бути переданий іншому експерт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 І. Змістовні показники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"/>
        <w:gridCol w:w="8552"/>
        <w:gridCol w:w="513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робо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єкт за тематикою та предметом спрямований на вирішення: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ажливої наукової проблеми світового рівня, проблем в рамках пріоритетних напрямів розвитку науки України, безпеки та обороноздатності Україн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ажливої проблеми галузевого та/або регіонального значе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для уточнення існуючих наукових проєктів виконавц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актуальність сумні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внота використання світового досвіду при обґрунтуванні проблем, теми предмету, основних ідей, мети і завдань розробки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раховано світовий та вітчизняний досвід, що підтверджується змістовними порівняннями та визначенням відмінностей робо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недостатньо висвітлений світовий та вітчизняних досвід, а також відмінності розробки від наяв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незадовіль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укова новизна очікуваних результатів: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тримано впер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правлені на удосконалення та розвиток існуючих наукових досягне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очікувані результати не мають наукової новизн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>Практична цінність очікуваних результатів роботи: (</w:t>
            </w:r>
            <w:r>
              <w:rPr>
                <w:color w:val="000000"/>
                <w:shd w:fill="FFFFFF" w:val="clear"/>
              </w:rPr>
              <w:t>що підтверджується листами підтримки потенційних замовників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світового рів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національного рів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регіональн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рактична цінність відсут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Матеріально технічне забезпечення: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ідповідає вимогам для успішного виконання проєк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відповідає вимогам для задовільного виконання проєкт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не обґрунтована в проєкт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ОМ за Розділом І (0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color w:val="000000"/>
        </w:rPr>
        <w:t xml:space="preserve">Якщо проєкт за Розділом І одержує сумарний бал </w:t>
      </w:r>
      <w:r>
        <w:rPr>
          <w:b/>
          <w:bCs/>
          <w:color w:val="000000"/>
        </w:rPr>
        <w:t>менше 15</w:t>
      </w:r>
      <w:r>
        <w:rPr>
          <w:color w:val="000000"/>
        </w:rPr>
        <w:t xml:space="preserve"> або має оцінку </w:t>
      </w:r>
      <w:r>
        <w:rPr>
          <w:b/>
          <w:bCs/>
          <w:color w:val="000000"/>
        </w:rPr>
        <w:t>«0»</w:t>
      </w:r>
      <w:r>
        <w:rPr>
          <w:color w:val="000000"/>
        </w:rPr>
        <w:t xml:space="preserve"> хоча б у одному з пунктів 1, 3, 4 він вважається</w:t>
      </w:r>
      <w:r>
        <w:rPr>
          <w:b/>
          <w:bCs/>
          <w:i/>
          <w:iCs/>
          <w:color w:val="000000"/>
        </w:rPr>
        <w:t xml:space="preserve"> незадовільним </w:t>
      </w:r>
      <w:r>
        <w:rPr>
          <w:color w:val="000000"/>
        </w:rPr>
        <w:t>незалежно від оцінок інших пунктів і розділі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РОЗДІЛ II. Науковий доробок та досвід авторів за напрямом проєкту (за попередні 5 років (включно з роком подання запиту)) </w:t>
      </w:r>
      <w:r>
        <w:rPr>
          <w:b/>
          <w:bCs/>
          <w:color w:val="000000"/>
          <w:shd w:fill="FFFFFF" w:val="clear"/>
        </w:rPr>
        <w:t xml:space="preserve">Оцінюються показники на відповідність напряму, меті, об’єкту, предмету та завданням проєкту. Експерт зобов’язаний не зараховувати їх </w:t>
      </w:r>
      <w:r>
        <w:rPr>
          <w:b/>
          <w:bCs/>
          <w:color w:val="000000"/>
        </w:rPr>
        <w:t>у разі повної невідповідності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"/>
        <w:gridCol w:w="7503"/>
        <w:gridCol w:w="1049"/>
        <w:gridCol w:w="513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доробку (значення показників беруться із запиту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Сумарний h-індекс керівника та 4 авторів проєкту згідно БД Scopus або W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color w:val="000000"/>
              </w:rPr>
              <w:t>Кількість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фахових журналах України, що відносяться до категорії «А»),</w:t>
            </w:r>
            <w:r>
              <w:rPr>
                <w:color w:val="000000"/>
                <w:sz w:val="22"/>
                <w:szCs w:val="22"/>
              </w:rPr>
              <w:t xml:space="preserve"> а також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опублікованих статей у наукових фахових журналах України, що відносяться до категорії «Б», статті у закордонних наукових виданнях, що не оцінені за п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3 д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color w:val="000000"/>
              </w:rPr>
              <w:t xml:space="preserve">Монографії (розділи монографій) за напрямом проєкту (враховуються друковані аркуші тільки авторського внеску), </w:t>
            </w:r>
            <w:r>
              <w:rPr>
                <w:color w:val="000000"/>
                <w:sz w:val="22"/>
                <w:szCs w:val="22"/>
              </w:rPr>
              <w:t>а також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ографії, які містять інформацію, що становить державну таємницю для проєктів оборонного і подвійного призначення</w:t>
            </w:r>
            <w:r>
              <w:rPr>
                <w:color w:val="000000"/>
              </w:rPr>
              <w:t xml:space="preserve"> які не входять в п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 д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 д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д.а.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Захищені дисертації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Захищені дисертації доктора наук авторами проєкту або під консультуванням авторів проєк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Кількість загальноуніверситетських наукових грантів та проєктів, зокрема тих, що фінансуються з бюджету МОН України, за тематикою проєкту, за якими працювали автори проєкту, що фінансувались закордонними та/чи вітчизняними організаці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Авторами проє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-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-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1-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ад 1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Отримані патенти на винаход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Отримані охоронні документи на об’єкти права інтелектуальної власності (ОПІВ), які не увійшли у п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а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Наявність раніше створених регламентів, пристроїв, технологій, обладнання, стандартів, проєктів нормативно-правових і методичних документів, творів, складових частин технології, які оприбутковані організацією-виконавцем проєкту та/або зареєстровані в реєстрі технологій та/або передані організації-замовнику (підтвердження-довідка з установи) та/або які продані чи передані у користування на підставі ліцензійних договорів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ЗВО/НУ атестовано за науковим напрямом, що відповідає напряму дослідж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color w:val="000000"/>
              </w:rPr>
              <w:t>Наявність у авторів проєкту нагород (</w:t>
            </w:r>
            <w:r>
              <w:rPr>
                <w:i/>
                <w:iCs/>
                <w:color w:val="000000"/>
                <w:u w:val="single"/>
              </w:rPr>
              <w:t>враховується лише одна найвища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 xml:space="preserve">- державних премій України </w:t>
            </w:r>
            <w:r>
              <w:rPr>
                <w:color w:val="000000"/>
                <w:sz w:val="22"/>
                <w:szCs w:val="22"/>
              </w:rPr>
              <w:t>в галузі науки і техні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ремій Кабінету Міністрів України за розроблення і впровадження інноваційних технологі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міжнародних відзнак за результатами інноваційної діяльност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ереможці Всеукраїнського конкурсу «Винахід року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ОМ за Розділом II (0 - 30)</w:t>
            </w:r>
          </w:p>
          <w:p>
            <w:pPr>
              <w:pStyle w:val="Style15"/>
              <w:spacing w:before="0" w:after="0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1. Показники авторів, залучених з інших організацій, не зараховуються, якщо вони перевищують сумарні показники авторів, які є працівниками ЗВО/НУ від якого подається проєкт</w:t>
            </w:r>
          </w:p>
          <w:p>
            <w:pPr>
              <w:pStyle w:val="Style15"/>
              <w:spacing w:lineRule="atLeast" w:line="2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Квартилі Q визначаються за класифікацією Journal Citation Reports або Scimago; якщо журнал має кілька предметних областей (категорій) з однаковими або різними значеннями квартилей по кожній області (категорії) або в різних БД Scopus, WoS, то зазначається найвище значення кварти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right="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ДІЛ III. Очікувані результати за темою проєкту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"/>
        <w:gridCol w:w="7279"/>
        <w:gridCol w:w="1273"/>
        <w:gridCol w:w="513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показників очікуваних результат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000000"/>
              </w:rPr>
              <w:t>Буде створено нові чи істотно вдосконалені існуючі (</w:t>
            </w:r>
            <w:r>
              <w:rPr>
                <w:color w:val="000000"/>
                <w:u w:val="single"/>
              </w:rPr>
              <w:t>обрати одну позицію із списку, яка є найбільш релевантною</w:t>
            </w:r>
            <w:r>
              <w:rPr>
                <w:color w:val="000000"/>
              </w:rPr>
              <w:t>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ристрої (експериментальний/дослідний зразок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- матеріали, технології, процеси, технологічні регламенти продукти в т.ч. програмні;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ТУ, ДСТУ, будівельні норми, зареєстровані проєкти законодавчих актів;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ослуг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Буде укладено господарчі договори, ліцензійні угоди, отримано гранти як впровадження (апробація) наукових або науково-практичних результатів проєкту (загальна сума за весь період виконання проєкту, в тис.гр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00 тис.грн до 300 тис.гр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від 300 тис.грн до 600 тис.гр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ад 600 тис.гр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color w:val="000000"/>
              </w:rPr>
              <w:t>Буде отримано охоронних документів на об’єкти права інтелектуальної власності (у тому числі свідоцтв на авторський твір) (</w:t>
            </w:r>
            <w:r>
              <w:rPr>
                <w:i/>
                <w:iCs/>
                <w:color w:val="000000"/>
                <w:u w:val="single"/>
              </w:rPr>
              <w:t>обрати одну із позицій, яка найбільш релевантна</w:t>
            </w:r>
            <w:r>
              <w:rPr>
                <w:color w:val="000000"/>
              </w:rPr>
              <w:t>)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атенти на винахі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патенти на корисну мод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- свідоцтва на авторський твір, патент на промисловий зраз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160"/>
              <w:rPr>
                <w:color w:val="000000"/>
              </w:rPr>
            </w:pPr>
            <w:r>
              <w:rPr>
                <w:color w:val="000000"/>
              </w:rPr>
              <w:t>Будуть представлені науково-практичні результати проєкту на міжнародних комунікативних форумах, всеукраїнських та регіональних науково-технічних/промислових виставкових заходах, в мережі підприємств, що підтверджується відповідним сертифікатом чи посиланням на ел.версію заходу/матеріалів/каталог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/>
            </w:pPr>
            <w:r>
              <w:rPr>
                <w:color w:val="000000"/>
              </w:rPr>
              <w:t xml:space="preserve">Будуть опубліковані статті у наукових журналах, збірниках наукових праць, матеріалах конференцій тощо, що входять до науково-метричних баз даних WoS та/або Scopus (в тому числі у наукових журналах України, що відносяться до категорії «А»), </w:t>
            </w:r>
            <w:r>
              <w:rPr>
                <w:color w:val="000000"/>
                <w:sz w:val="22"/>
                <w:szCs w:val="22"/>
              </w:rPr>
              <w:t>а також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блікації у виданнях, які містять інформацію, що становить державну таємницю для проєктів оборонного і подвійного призначенн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Виконавці проєкту представлять розробку/бізнес-план в конкурсах інноваційних фестивалів та/ або стартапів та / або акселераційних програмах та /або хакатон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і біль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tLeast" w:line="20" w:before="0" w:after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ОМ за Розділом III (0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shd w:fill="FFFFFF" w:val="clear"/>
              </w:rPr>
              <w:t>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6"/>
        <w:gridCol w:w="850"/>
      </w:tblGrid>
      <w:tr>
        <w:trPr>
          <w:trHeight w:val="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Сума показників за Розділами I – IІІ</w:t>
            </w:r>
          </w:p>
          <w:p>
            <w:pPr>
              <w:pStyle w:val="Normal"/>
              <w:spacing w:lineRule="atLeast" w:line="20"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"/>
        <w:gridCol w:w="5389"/>
        <w:gridCol w:w="1116"/>
      </w:tblGrid>
      <w:tr>
        <w:trPr>
          <w:trHeight w:val="30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строки виконання проєкту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Обрати</w:t>
            </w:r>
          </w:p>
        </w:tc>
      </w:tr>
      <w:tr>
        <w:trPr>
          <w:trHeight w:val="288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обґрунтовані добр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293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обґрунтовані задові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288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викликають сумніви, доцільно збільши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288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викликають сумніви, доцільно зменши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302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обґрунтовані незадовільно або необґрунтова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"/>
        <w:gridCol w:w="5496"/>
        <w:gridCol w:w="1054"/>
      </w:tblGrid>
      <w:tr>
        <w:trPr>
          <w:trHeight w:val="30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VI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сперт вважає, що фінансування проєкту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ти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обґрунтовано доб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обґрунтовано задовіль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викликає сумніви, занадто висо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288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викликає сумніви, занадто низь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  <w:tr>
        <w:trPr>
          <w:trHeight w:val="30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- обґрунтовано незадовільно або необґрунтов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    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55"/>
        <w:gridCol w:w="6715"/>
      </w:tblGrid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VII.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Експерт вважає, що колектив здатен виконати проєкт на належному рівні</w:t>
            </w:r>
          </w:p>
          <w:p>
            <w:pPr>
              <w:pStyle w:val="Style15"/>
              <w:spacing w:lineRule="atLeast" w:line="0" w:before="6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(зайве викреслити)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ВНИХ 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 xml:space="preserve">Коментар експерта: </w:t>
      </w:r>
      <w:r>
        <w:rPr>
          <w:b/>
          <w:bCs/>
          <w:color w:val="000000"/>
        </w:rPr>
        <w:t>(Коментар експерта обов’язковий. Висновок без коментаря недійсни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Експерт: _____________________________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______________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______</w:t>
      </w:r>
    </w:p>
    <w:p>
      <w:pPr>
        <w:pStyle w:val="Style15"/>
        <w:spacing w:before="0" w:after="0"/>
        <w:ind w:left="2410" w:hanging="0"/>
        <w:rPr/>
      </w:pPr>
      <w:r>
        <w:rPr>
          <w:color w:val="000000"/>
        </w:rPr>
        <w:t>ПІБ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Підпис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Дат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о. генерального директор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иректорату науки та інновацій</w:t>
      </w:r>
      <w:r>
        <w:rPr>
          <w:rStyle w:val="Appletabspan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Оксана КРУ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47:00Z</dcterms:created>
  <dc:creator>Володя</dc:creator>
  <dc:description/>
  <cp:keywords/>
  <dc:language>en-US</dc:language>
  <cp:lastModifiedBy>Володя</cp:lastModifiedBy>
  <dcterms:modified xsi:type="dcterms:W3CDTF">2022-11-25T14:47:00Z</dcterms:modified>
  <cp:revision>2</cp:revision>
  <dc:subject/>
  <dc:title>Додаток 3</dc:title>
</cp:coreProperties>
</file>